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39370</wp:posOffset>
            </wp:positionV>
            <wp:extent cx="685800" cy="714375"/>
            <wp:effectExtent l="0" t="0" r="0" b="0"/>
            <wp:wrapTight wrapText="bothSides">
              <wp:wrapPolygon edited="0">
                <wp:start x="-598" y="0"/>
                <wp:lineTo x="-598" y="21309"/>
                <wp:lineTo x="21600" y="21309"/>
                <wp:lineTo x="21600" y="0"/>
                <wp:lineTo x="-598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0"/>
        <w:tabs>
          <w:tab w:val="clear" w:pos="708"/>
          <w:tab w:val="center" w:pos="5150" w:leader="none"/>
          <w:tab w:val="left" w:pos="9867" w:leader="none"/>
          <w:tab w:val="right" w:pos="10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2025 г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</w:t>
        <w:tab/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39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проведению конкурсов, торг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, концессионных соглашений в отношении муниципального имущества или имущества, собственность которого не разграничена.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споряжения муниципальным имуществом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Лыс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Октябрьского муниципального  района, руководствуясь Федеральным законом Российской Федерации от 26.07.2006 N 135-ФЗ «О защите конкуренции», Федеральным законом Российской Федерации от 21.12.2001 N 178-ФЗ «О приватизации государственного и муниципального имущества», в соответствии с Приказом Федеральной антимонопольной службы от 10.02.2010 г. № 67 для расширения возможностей получения физическими и юридическими лицами прав владения и (или) пользования в отношении муниципального имущества, развития добросовестной конкуренции, совершенствование деятельности, предотвращен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комиссию по проведению конкурсов, торгов или аукционов на право заключения договоров аренды, договоров безвозмездного пользования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, концессионных соглашений в отношении муниципального имущества или имущества, собственность которого не разграничена. (далее – комисс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в следующем составе:</w:t>
      </w:r>
    </w:p>
    <w:tbl>
      <w:tblPr>
        <w:tblW w:w="9789" w:type="dxa"/>
        <w:jc w:val="left"/>
        <w:tblInd w:w="-82" w:type="dxa"/>
        <w:tblLayout w:type="fixed"/>
        <w:tblCellMar>
          <w:top w:w="90" w:type="dxa"/>
          <w:left w:w="75" w:type="dxa"/>
          <w:bottom w:w="90" w:type="dxa"/>
          <w:right w:w="75" w:type="dxa"/>
        </w:tblCellMar>
      </w:tblPr>
      <w:tblGrid>
        <w:gridCol w:w="2083"/>
        <w:gridCol w:w="7706"/>
      </w:tblGrid>
      <w:tr>
        <w:trPr/>
        <w:tc>
          <w:tcPr>
            <w:tcW w:w="2083" w:type="dxa"/>
            <w:tcBorders>
              <w:top w:val="single" w:sz="6" w:space="0" w:color="C0C0C0"/>
              <w:left w:val="single" w:sz="6" w:space="0" w:color="B3CAE9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7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B3CAE9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лета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с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ктябрьского муниципального района</w:t>
            </w:r>
          </w:p>
        </w:tc>
      </w:tr>
      <w:tr>
        <w:trPr/>
        <w:tc>
          <w:tcPr>
            <w:tcW w:w="2083" w:type="dxa"/>
            <w:tcBorders>
              <w:top w:val="single" w:sz="6" w:space="0" w:color="C0C0C0"/>
              <w:left w:val="single" w:sz="6" w:space="0" w:color="B3CAE9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7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B3CAE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тр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с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ктябрьского муниципального района</w:t>
            </w:r>
          </w:p>
        </w:tc>
      </w:tr>
      <w:tr>
        <w:trPr/>
        <w:tc>
          <w:tcPr>
            <w:tcW w:w="2083" w:type="dxa"/>
            <w:tcBorders>
              <w:top w:val="single" w:sz="6" w:space="0" w:color="C0C0C0"/>
              <w:left w:val="single" w:sz="6" w:space="0" w:color="B3CAE9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7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B3CAE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кол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хгал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 ОМ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3" w:type="dxa"/>
            <w:tcBorders>
              <w:top w:val="single" w:sz="6" w:space="0" w:color="C0C0C0"/>
              <w:left w:val="single" w:sz="6" w:space="0" w:color="B3CAE9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B3CAE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.М. - землеустро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с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ктябрьского муниципального района </w:t>
            </w:r>
          </w:p>
        </w:tc>
      </w:tr>
      <w:tr>
        <w:trPr/>
        <w:tc>
          <w:tcPr>
            <w:tcW w:w="2083" w:type="dxa"/>
            <w:tcBorders>
              <w:top w:val="single" w:sz="6" w:space="0" w:color="C0C0C0"/>
              <w:left w:val="single" w:sz="6" w:space="0" w:color="B3CAE9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B3CAE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тыг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еса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лектрик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ыс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Октябрь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комиссии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подписания и подлежит опубликованию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(</w:t>
      </w:r>
      <w:r>
        <w:rPr>
          <w:rFonts w:cs="Times New Roman" w:ascii="Times New Roman" w:hAnsi="Times New Roman"/>
          <w:sz w:val="24"/>
          <w:szCs w:val="24"/>
        </w:rPr>
        <w:t>https://lyskovskoe.eps74.ru/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Лыс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И. Оплет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ктябрьского муниципального района от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025 г. № 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комиссии по проведению конкурсов, аукционов по продаже земельных участков или права на заключение договоров аренды земельных участков, находящихся в собствен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работы комиссии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проведению конкурсов, торгов или аукционов на право заключения договоров аренды, договоров безвозмездного пользования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, концессионных соглашений в отношении муниципального имущества или имущества, собственность которого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осуществляет свою деятельность в соответствии с Земельным кодексом Российской Федерации, Федеральным законом Российской Федерации от 26.07.2006 N 135-ФЗ «О защите конкуренции», Федеральным законом Российской Федерации от 21.12.2001 N 178-ФЗ «О приватизации государственного и муниципального имущества», в соответствии с Приказом Федеральной антимонопольной службы от 10.02.2010 г. № 67 и други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состоит из председателя комиссии, секретаря комиссии и других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, аукцион проводит председатель комиссии, в случае его отсутствия - один из членов комиссии по поручению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в целях осуществления своей деятельност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правильность оформления документов, представленных претендентами на участие в конкурсе, аукционе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решение о признании претендентов участниками торгов или об отказе в допуске к участию в торгах, оформляют протокол о признании претендентов участниками торг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решение о признании конкурса, аукциона несостоявшимс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яет победителя торгов и оформляет протокол о результатах торг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функции по вопросам организации и проведения конкурсов, аукционов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комиссии считается правомочным, если на нем присутствует не менее пятидесяти процентов от общего числа ее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комиссии принимается большинством голосов членов комиссии, присутствующих на их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лосовании каждый член комиссии имеет один голос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комиссии оформляется протоколом, который подписывается всеми членами комиссии, принявшими участие в заседании.</w:t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Схема документа Знак"/>
    <w:basedOn w:val="Style14"/>
    <w:qFormat/>
    <w:rPr>
      <w:rFonts w:ascii="Times New Roman" w:hAnsi="Times New Roman" w:cs="Times New Roman"/>
      <w:sz w:val="16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7:00Z</dcterms:created>
  <dc:creator>1</dc:creator>
  <dc:description/>
  <dc:language>en-US</dc:language>
  <cp:lastModifiedBy>VIP`s</cp:lastModifiedBy>
  <cp:lastPrinted>2025-03-27T08:17:00Z</cp:lastPrinted>
  <dcterms:modified xsi:type="dcterms:W3CDTF">2025-03-27T03:18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5146365A540D79587F32ACDE9503F_13</vt:lpwstr>
  </property>
  <property fmtid="{D5CDD505-2E9C-101B-9397-08002B2CF9AE}" pid="3" name="KSOProductBuildVer">
    <vt:lpwstr>1049-12.2.0.20326</vt:lpwstr>
  </property>
</Properties>
</file>